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RA: Board Resolution on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Sara Vietnam Joint Stock Company announced the Board Resolution on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6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: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: informed later by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informed later by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on business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6 and selecting an auditor for 2017 and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issues in the competence of the annual General Meeting of Shareholder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r. Dang Quang Nam of Chairman of Board of Directors to tackle issues related to holding annual General Meeting of Shareholders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4:08:00Z</dcterms:modified>
  <cp:revision>146</cp:revision>
  <dc:subject/>
  <dc:title>LO5: General Mandate 2016</dc:title>
</cp:coreProperties>
</file>